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9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  <w:lang w:eastAsia="zh-TW"/>
        </w:rPr>
        <w:t>20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8336" w:type="dxa"/>
        <w:jc w:val="left"/>
        <w:tblInd w:w="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772"/>
        <w:gridCol w:w="1773"/>
        <w:gridCol w:w="1772"/>
        <w:gridCol w:w="1773"/>
      </w:tblGrid>
      <w:tr>
        <w:trPr>
          <w:trHeight w:val="30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MS Mincho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MS Mincho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ies Loan Balan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rFonts w:eastAsia="MS Mincho;MS Mincho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增減變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MS Mincho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26.2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6,50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01.94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.62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2,317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.84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13.28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7.59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2,89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7.89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356.45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.78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7,811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77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21.2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18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5,029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08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56.1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28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1,361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6.07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05.50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.82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1,741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55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23.44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55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9,274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.02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05.67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.40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1,890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30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19.21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68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9,730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.57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20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577.65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.26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102,819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.59%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20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628.06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.73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92,620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9.92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1:00Z</dcterms:created>
  <dc:creator>otc</dc:creator>
  <dc:description/>
  <cp:keywords/>
  <dc:language>en-US</dc:language>
  <cp:lastModifiedBy>賴明儀</cp:lastModifiedBy>
  <cp:lastPrinted>2016-02-01T10:45:00Z</cp:lastPrinted>
  <dcterms:modified xsi:type="dcterms:W3CDTF">2021-01-18T09:09:00Z</dcterms:modified>
  <cp:revision>8</cp:revision>
  <dc:subject/>
  <dc:title>８８年度櫃檯市場信用交易成交值占市場總成交值之比率表＊</dc:title>
</cp:coreProperties>
</file>